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__________</w:t>
      </w:r>
      <w:r>
        <w:rPr>
          <w:rFonts w:cs="Times New Roman" w:ascii="Times New Roman" w:hAnsi="Times New Roman"/>
          <w:sz w:val="26"/>
        </w:rPr>
        <w:t xml:space="preserve">                                         с. Михайловка                                     №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19.12.2016  № 767-п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работников муниципального бюджетного учреждения «Многофункциональный центр предост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и муниципальных услуг населению Михайл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района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 № 131-ФЗ «Об общих принципах организации местного самоуправления в Российской Федерации», решением Думы Михайловского муниципального района от  24.12.2015  № 43  «Об утверждении районного бюджета  Михайловского муниципального района  на 2016 год и плановый период   2017 и 2018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Михайловского муниципального района от 19.12.2016  № 767-па «Об утверждении Положения об оплате труда работников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 следующего содержания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. Пункт 1.3. Положения об оплате труда работников муниципального бюджетного учреждения «Многофункциональный центр предоставления госу-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дарственных и муниципальных услуг населению Михайловского муниципального района Приморского края (Приложение  к постановлению</w:t>
      </w:r>
      <w:r>
        <w:rPr/>
        <w:t xml:space="preserve"> </w:t>
      </w:r>
      <w:r>
        <w:rPr>
          <w:b w:val="false"/>
          <w:sz w:val="28"/>
          <w:szCs w:val="28"/>
        </w:rPr>
        <w:t>администрации Михайловского муниципального района от 19.12.2016  № 767-па «Об утверждении Положения об оплате труда работников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),  далее по тексту – Положение, изложить в следующей редакции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.3. Месячная заработная плата работника, полностью отработавшего за этот период норму рабочего времени и выполнившего норму труда (трудовые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), не может быть ниже минимального размера заработной платы в Приморском крае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если заработная плата работника, с учётом компенсационных и стимулирующих выплат оказалась меньше минимального размера заработной платы в Приморском крае, работнику производится доплата в размере, который равен разнице между минимальным размером заработной платы и начисленной заработной платой в конкретном месяце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2. Подпункт 2.5.5 пункта 2.5. Положения изложить в следующей редакции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«2.5.5.  Директор учреждения самостоятельно определяет размер ежемесячных гарантированных стимулирующих выплат, перечисленных в п. 2.5.4 настоящего Положения, каждому конкретному работнику при заключении трудового договора, с учётом квалификации работника, сложности, количества, условий выполняемой работы и опыта работы. Размер гарантированных стимулирующих выплат может быть увеличен приказом директора, с учетом требований абзаца 3 п.2.5.4. настоящего Положения, с обязательным внесением соответствующего условия в трудовой договор»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ополнить пункт 2.5. Положения подпунктом 2.5.6.  следующего содержания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«2.5.6. Увеличение стимулирующих выплат сотрудникам свыше пределов, предусмотренных трудовым договором (далее – надбавки к стимулирующим выплатам), допускается на усмотрение руководителя учреждения, в целях дополнительной стимуляции работника к труду, с учетом требований абзаца 3 п.2.5.4. настоящего Положения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Процент надбавок к стимулирующим выплатам является переменной составляющей заработной платы сотрудника. Надбавки к стимулирующим выплатам устанавливаются на определенный период и могут быть отменены сотруднику в определенном периоде или досрочно сняты приказом руководителя в случаях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некачественного, несвоевременного выполнения сотрудником функциональных обязанностей, неквалифицированной подготовки и оформления документов, нарушения сроков предоставления установленной отчетности, определенного задания; предоставления неверной информации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некачественного, несвоевременного выполнения распоряжений, приказов и поручений директора учреждения;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ользования рабочего времени в личных целях;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неснятого дисциплинарного взыскания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3. Настоящее постановление вступает в силу с момента размещения на сайте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П.А. Зубка.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2:00Z</dcterms:created>
  <dc:creator>Ярослав</dc:creator>
  <dc:description/>
  <cp:keywords/>
  <dc:language>en-US</dc:language>
  <cp:lastModifiedBy>adim</cp:lastModifiedBy>
  <cp:lastPrinted>2017-03-24T13:40:00Z</cp:lastPrinted>
  <dcterms:modified xsi:type="dcterms:W3CDTF">2017-03-24T04:42:00Z</dcterms:modified>
  <cp:revision>13</cp:revision>
  <dc:subject/>
  <dc:title>П О С Т А Н О В Л Е Н И Е</dc:title>
</cp:coreProperties>
</file>